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2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u w:val="single"/>
        </w:rPr>
        <w:t>___</w:t>
      </w:r>
      <w:r>
        <w:rPr>
          <w:rFonts w:eastAsia="標楷體"/>
          <w:color w:val="000000"/>
          <w:sz w:val="40"/>
          <w:szCs w:val="40"/>
          <w:u w:val="single"/>
        </w:rPr>
        <w:t>公民與社會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公民與社會科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普通科一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幸蓉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季達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價值澄清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議題中心教學模式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道德分組討論教學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講述法（五）資訊融入教學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製作上課講義與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注重個別差異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因材施教、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依據高中公民與社會課程綱要規定</w:t>
            </w:r>
            <w:r>
              <w:rPr>
                <w:rFonts w:ascii="華康POP1體W5" w:hAnsi="華康POP1體W5" w:cs="標楷體 WinCharSetFFFF H;細明體" w:eastAsia="華康POP1體W5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達成公民與社會科教學目標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實際生活能力與人文素養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具備進入獨立學習的基礎知能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獨立思考，主動求知的態度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瞭解自我，培養規劃生涯的能力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養成自發地關切、參與公共事務的公民意識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瞭解現實生活中應具備的民主政治與法治常識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成為健全的現代公民</w:t>
            </w:r>
          </w:p>
        </w:tc>
      </w:tr>
      <w:tr>
        <w:trPr>
          <w:trHeight w:val="248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"/>
              <w:gridCol w:w="1906"/>
              <w:gridCol w:w="2728"/>
              <w:gridCol w:w="1412"/>
              <w:gridCol w:w="1565"/>
              <w:gridCol w:w="1553"/>
            </w:tblGrid>
            <w:tr>
              <w:trPr>
                <w:trHeight w:val="507" w:hRule="atLeast"/>
              </w:trPr>
              <w:tc>
                <w:tcPr>
                  <w:tcW w:w="9668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科目名稱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民與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華康POP1體W5" w:hAnsi="華康POP1體W5" w:cs="標楷體" w:eastAsia="華康POP1體W5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民與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66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教學內容與進度：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起迄日期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材單元與進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應預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章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評量與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行事簡曆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ㄧ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15~2/19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文化與位階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多元文化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週五課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2~2/2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文化與位階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~3/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多元文化社會與全球化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多元文化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9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夜輔開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7~3/1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多元文化社會與全球化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4~3/18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家的形成與目的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1~3/2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家的形成與目的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一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8~4/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9-31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6~4/8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主政治與憲政主義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權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二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4.4/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放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6~4/13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作業抽查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1~4/1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主政治與憲政主義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二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8~4/22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體制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202020"/>
                      <w:sz w:val="20"/>
                      <w:szCs w:val="20"/>
                      <w:shd w:fill="FFFFFF" w:val="clear"/>
                    </w:rPr>
                    <w:t>法治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25~4/29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體制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~5/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體制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9~5/13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運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202020"/>
                      <w:sz w:val="20"/>
                      <w:szCs w:val="20"/>
                      <w:shd w:fill="FFFFFF" w:val="clear"/>
                    </w:rPr>
                    <w:t>法治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四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16~5/2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府的運作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18~2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暨畢業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五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23~5/27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23~27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作業抽查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六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~6/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治意志的形成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七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6~6/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政治意志的形成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放假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13~6/17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民的參政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202020"/>
                      <w:sz w:val="20"/>
                      <w:szCs w:val="20"/>
                      <w:shd w:fill="FFFFFF" w:val="clear"/>
                    </w:rPr>
                    <w:t>法治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九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~6/2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民的參政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夜輔結束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7~6/3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總複習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8~3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如段考、複習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、剪報心得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-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le  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投影機、筆記型電腦、黑板等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年段議題融入規劃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治教育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i/>
        <w:sz w:val="22"/>
        <w:szCs w:val="22"/>
      </w:rPr>
      <w:t>第</w:t>
    </w:r>
    <w:r>
      <w:rPr>
        <w:rFonts w:ascii="標楷體" w:hAnsi="標楷體" w:cs="標楷體" w:eastAsia="標楷體"/>
        <w:i/>
        <w:sz w:val="22"/>
        <w:szCs w:val="22"/>
      </w:rPr>
      <w:fldChar w:fldCharType="begin"/>
    </w:r>
    <w:r>
      <w:rPr>
        <w:sz w:val="22"/>
        <w:i/>
        <w:szCs w:val="22"/>
        <w:rFonts w:ascii="標楷體" w:hAnsi="標楷體" w:cs="標楷體" w:eastAsia="標楷體"/>
      </w:rPr>
      <w:instrText xml:space="preserve"> PAGE </w:instrText>
    </w:r>
    <w:r>
      <w:rPr>
        <w:sz w:val="22"/>
        <w:i/>
        <w:szCs w:val="22"/>
        <w:rFonts w:ascii="標楷體" w:hAnsi="標楷體" w:cs="標楷體" w:eastAsia="標楷體"/>
      </w:rPr>
      <w:fldChar w:fldCharType="separate"/>
    </w:r>
    <w:r>
      <w:rPr>
        <w:sz w:val="22"/>
        <w:i/>
        <w:szCs w:val="22"/>
        <w:rFonts w:ascii="標楷體" w:hAnsi="標楷體" w:cs="標楷體" w:eastAsia="標楷體"/>
      </w:rPr>
      <w:t>2</w:t>
    </w:r>
    <w:r>
      <w:rPr>
        <w:sz w:val="22"/>
        <w:i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，共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9:00Z</dcterms:created>
  <dc:creator>dt2183</dc:creator>
  <dc:description/>
  <dc:language>en-US</dc:language>
  <cp:lastModifiedBy>pc</cp:lastModifiedBy>
  <cp:lastPrinted>2011-02-09T13:48:00Z</cp:lastPrinted>
  <dcterms:modified xsi:type="dcterms:W3CDTF">2016-01-26T13:05:00Z</dcterms:modified>
  <cp:revision>3</cp:revision>
  <dc:subject/>
  <dc:title>達德商工     學年度第     學期 〈日校〉</dc:title>
</cp:coreProperties>
</file>