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4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2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  <w:u w:val="single"/>
        </w:rPr>
        <w:t>社會科</w:t>
      </w:r>
      <w:r>
        <w:rPr>
          <w:rFonts w:eastAsia="標楷體"/>
          <w:color w:val="000000"/>
          <w:sz w:val="40"/>
          <w:szCs w:val="40"/>
          <w:u w:val="single"/>
        </w:rPr>
        <w:t>-</w:t>
      </w:r>
      <w:r>
        <w:rPr>
          <w:rFonts w:eastAsia="標楷體"/>
          <w:color w:val="000000"/>
          <w:sz w:val="40"/>
          <w:szCs w:val="40"/>
          <w:u w:val="single"/>
        </w:rPr>
        <w:t>公民</w:t>
      </w:r>
      <w:r>
        <w:rPr>
          <w:rFonts w:cs="標楷體" w:eastAsia="標楷體"/>
          <w:color w:val="000000"/>
          <w:sz w:val="40"/>
          <w:szCs w:val="40"/>
        </w:rPr>
        <w:t>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社會領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公民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開設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班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一年級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文貞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價值澄清法   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議題中心教學模式  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道德分組討論教學法 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講述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（五）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iWagor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資訊融入教學法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製作上課講義與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注重個別差異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因材施教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達成公民科教學目標：國中社會領域課程綱要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實際生活能力與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具備進入獨立學習的基礎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學生獨立思考，主動求知的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瞭解自我，培養規劃生涯的能力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養成自發地關切、參與公共事務的公民意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 WinCharSetFFFF H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瞭解現實生活中應具備的民主政治與法治常識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學生成為健全的現代公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1782"/>
      </w:tblGrid>
      <w:tr>
        <w:trPr>
          <w:trHeight w:val="2483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大綱與進度：</w:t>
            </w:r>
          </w:p>
        </w:tc>
        <w:tc>
          <w:tcPr>
            <w:tcW w:w="1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4737100" cy="572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572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：</w:t>
            </w:r>
          </w:p>
        </w:tc>
        <w:tc>
          <w:tcPr>
            <w:tcW w:w="1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、平時小考、作業，彈性適當為原則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學習精神、學習態度均列入成績考核，遵守校規者酌加平時成績。缺課、遲趴睡、違規、遲交或未交作業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加重扣分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配合：</w:t>
            </w:r>
          </w:p>
        </w:tc>
        <w:tc>
          <w:tcPr>
            <w:tcW w:w="1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式電子白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投影機、光筆、筆記型電腦、黑板等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年段議題融入規劃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8:00Z</dcterms:created>
  <dc:creator>dt2183</dc:creator>
  <dc:description/>
  <dc:language>en-US</dc:language>
  <cp:lastModifiedBy>pc</cp:lastModifiedBy>
  <cp:lastPrinted>2011-02-09T13:48:00Z</cp:lastPrinted>
  <dcterms:modified xsi:type="dcterms:W3CDTF">2016-01-28T01:38:00Z</dcterms:modified>
  <cp:revision>2</cp:revision>
  <dc:subject/>
  <dc:title>達德商工     學年度第     學期 〈日校〉</dc:title>
</cp:coreProperties>
</file>