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二</w:t>
      </w:r>
      <w:r>
        <w:rPr>
          <w:rFonts w:eastAsia="標楷體"/>
          <w:color w:val="000000"/>
          <w:sz w:val="40"/>
          <w:szCs w:val="40"/>
          <w:u w:val="single"/>
        </w:rPr>
        <w:t>公民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64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387"/>
        <w:gridCol w:w="2715"/>
        <w:gridCol w:w="5489"/>
      </w:tblGrid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二甲乙丙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  <w:r>
              <w:rPr>
                <w:rFonts w:eastAsia="標楷體"/>
                <w:sz w:val="28"/>
                <w:szCs w:val="28"/>
              </w:rPr>
              <w:t>林幸蓉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資料與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國中社會領域教學目標：根據社會領域課程綱要規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道德與法律在當代社會的重要性，以及各章間的關係與重要內涵簡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於生活應用</w:t>
            </w:r>
          </w:p>
        </w:tc>
      </w:tr>
      <w:tr>
        <w:trPr>
          <w:trHeight w:val="248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7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4"/>
              <w:gridCol w:w="1843"/>
              <w:gridCol w:w="2693"/>
              <w:gridCol w:w="2126"/>
              <w:gridCol w:w="1843"/>
              <w:gridCol w:w="2526"/>
            </w:tblGrid>
            <w:tr>
              <w:trPr>
                <w:trHeight w:val="507" w:hRule="atLeast"/>
              </w:trPr>
              <w:tc>
                <w:tcPr>
                  <w:tcW w:w="924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科目名稱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24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教學內容與進度：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起迄日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材單元與進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應預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章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/31~9/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現代國家與民主政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7~9/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現代國家與民主政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14~9/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央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21~9/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央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28~10/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央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5~10/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方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12~10/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複習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~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19~10/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方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26~10/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方政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2~11/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黨與利益團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9~11/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黨與利益團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16~11/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黨與利益團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23~11/2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治參與和選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30~12/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複習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7~12/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治參與和選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14~12/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治參與和選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21~12/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經濟職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28~1/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經濟職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4~1/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經濟職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篇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11~1/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複習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~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18-1/2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24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、指定教材或參考書目：康軒版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252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4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、教學方式：講述法、互動討論、多媒體融入教學、補充講義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24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、成績評量方式：課堂問答、隨堂小考、紙筆評量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段考成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60%)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第一次期中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2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第二次期中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2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期末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2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為原則。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平時成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0%)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習態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1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平時小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2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10%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為原則。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段考成績</w:t>
            </w:r>
            <w:r>
              <w:rPr>
                <w:rFonts w:eastAsia="標楷體"/>
                <w:sz w:val="26"/>
                <w:szCs w:val="26"/>
              </w:rPr>
              <w:t>(60%)-</w:t>
            </w:r>
            <w:r>
              <w:rPr>
                <w:rFonts w:eastAsia="標楷體"/>
                <w:sz w:val="26"/>
                <w:szCs w:val="26"/>
              </w:rPr>
              <w:t>以第一次期中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、第二次期中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、期末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平時成績</w:t>
            </w:r>
            <w:r>
              <w:rPr>
                <w:rFonts w:eastAsia="標楷體"/>
                <w:sz w:val="26"/>
                <w:szCs w:val="26"/>
              </w:rPr>
              <w:t>(40%)-</w:t>
            </w:r>
            <w:r>
              <w:rPr>
                <w:rFonts w:eastAsia="標楷體"/>
                <w:sz w:val="26"/>
                <w:szCs w:val="26"/>
              </w:rPr>
              <w:t>學習態度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平時小考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作業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課堂筆記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為原</w:t>
            </w:r>
            <w:r>
              <w:rPr>
                <w:rFonts w:eastAsia="標楷體"/>
                <w:sz w:val="28"/>
                <w:szCs w:val="28"/>
              </w:rPr>
              <w:t>則。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式電子白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7:00Z</dcterms:created>
  <dc:creator>dt2183</dc:creator>
  <dc:description/>
  <cp:keywords/>
  <dc:language>en-US</dc:language>
  <cp:lastModifiedBy>JU01</cp:lastModifiedBy>
  <cp:lastPrinted>2016-08-12T14:49:00Z</cp:lastPrinted>
  <dcterms:modified xsi:type="dcterms:W3CDTF">2016-08-12T06:49:00Z</dcterms:modified>
  <cp:revision>3</cp:revision>
  <dc:subject/>
  <dc:title>達德商工     學年度第     學期 〈日校〉</dc:title>
</cp:coreProperties>
</file>